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GT"/>
        </w:rPr>
      </w:pPr>
      <w:r>
        <w:rPr>
          <w:rFonts w:cs="Arial" w:ascii="Arial" w:hAnsi="Arial"/>
          <w:color w:val="000000"/>
          <w:sz w:val="28"/>
          <w:szCs w:val="28"/>
          <w:lang w:val="es-GT"/>
        </w:rPr>
        <w:t>DETERMINANT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Asociado a cada matriz cuadrada A hay un número llamado determinante de 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Determinante de A se puede escribir de dos form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Arial" w:cs="Arial" w:ascii="Arial" w:hAnsi="Arial"/>
          <w:color w:val="000000"/>
          <w:sz w:val="20"/>
          <w:szCs w:val="20"/>
          <w:lang w:val="es-G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Determinante de A (no lo confundan con el signo del valor absoluto de un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ab/>
        <w:tab/>
        <w:tab/>
        <w:t>Número real)</w:t>
      </w:r>
    </w:p>
    <w:p>
      <w:pPr>
        <w:pStyle w:val="Normal"/>
        <w:ind w:left="3540" w:hanging="212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>Det. A</w:t>
        <w:tab/>
        <w:t xml:space="preserve">Esta se utiliza  a  veces en lugar de 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000000"/>
          <w:sz w:val="20"/>
          <w:szCs w:val="20"/>
          <w:lang w:val="es-GT"/>
        </w:rPr>
        <w:t xml:space="preserve">  para </w:t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Evitar la confus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 xml:space="preserve">Una matriz es de primer orden cuando únicamente tiene un solo elemento y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cs="Arial" w:ascii="Arial" w:hAnsi="Arial"/>
          <w:color w:val="000000"/>
          <w:sz w:val="20"/>
          <w:szCs w:val="20"/>
          <w:lang w:val="es-GT"/>
        </w:rPr>
        <w:t xml:space="preserve"> y definimos la determinante de A como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color w:val="000000"/>
          <w:sz w:val="20"/>
          <w:szCs w:val="20"/>
          <w:lang w:val="es-GT"/>
        </w:rPr>
        <w:t xml:space="preserve"> 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Ahora si la matriz A es una matriz cuadrada de segundo orden tendremos una matriz de 2 x 2 de modo qu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color w:val="000000"/>
          <w:sz w:val="20"/>
          <w:szCs w:val="20"/>
          <w:lang w:val="es-GT"/>
        </w:rPr>
        <w:tab/>
        <w:t>es una matriz cuadrada de segundo ord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Para hallar el determinante de esta matriz se realiza de la siguiente mane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 w:eastAsia="en-US"/>
        </w:rPr>
      </w:pPr>
      <w:r>
        <w:rPr>
          <w:rFonts w:cs="Arial" w:ascii="Arial" w:hAnsi="Arial"/>
          <w:color w:val="000000"/>
          <w:sz w:val="20"/>
          <w:szCs w:val="2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275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GT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4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GT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0</wp:posOffset>
                </wp:positionH>
                <wp:positionV relativeFrom="paragraph">
                  <wp:posOffset>14478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s-GT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4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  <w:lang w:val="es-GT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79705</wp:posOffset>
                </wp:positionV>
                <wp:extent cx="152400" cy="16192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15pt" to="53.95pt,2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189230</wp:posOffset>
                </wp:positionV>
                <wp:extent cx="161925" cy="1524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9pt" to="53.2pt,26.8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416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9pt" to="171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  <w:color w:val="000000"/>
          <w:sz w:val="20"/>
          <w:szCs w:val="20"/>
          <w:lang w:val="es-G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>( a</w:t>
      </w:r>
      <w:r>
        <w:rPr>
          <w:rFonts w:cs="Arial" w:ascii="Arial" w:hAnsi="Arial"/>
          <w:b/>
          <w:color w:val="000000"/>
          <w:sz w:val="10"/>
          <w:szCs w:val="10"/>
          <w:lang w:val="es-GT"/>
        </w:rPr>
        <w:t>11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) ( a</w:t>
      </w:r>
      <w:r>
        <w:rPr>
          <w:rFonts w:cs="Arial" w:ascii="Arial" w:hAnsi="Arial"/>
          <w:b/>
          <w:color w:val="000000"/>
          <w:sz w:val="10"/>
          <w:szCs w:val="10"/>
          <w:lang w:val="es-GT"/>
        </w:rPr>
        <w:t>22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)  </w: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( a</w:t>
      </w:r>
      <w:r>
        <w:rPr>
          <w:rFonts w:cs="Arial" w:ascii="Arial" w:hAnsi="Arial"/>
          <w:b/>
          <w:color w:val="000000"/>
          <w:sz w:val="10"/>
          <w:szCs w:val="10"/>
          <w:lang w:val="es-GT"/>
        </w:rPr>
        <w:t xml:space="preserve">21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) ( a</w:t>
      </w:r>
      <w:r>
        <w:rPr>
          <w:rFonts w:cs="Arial" w:ascii="Arial" w:hAnsi="Arial"/>
          <w:b/>
          <w:color w:val="000000"/>
          <w:sz w:val="10"/>
          <w:szCs w:val="10"/>
          <w:lang w:val="es-GT"/>
        </w:rPr>
        <w:t>12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)</w: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8325</wp:posOffset>
                </wp:positionH>
                <wp:positionV relativeFrom="paragraph">
                  <wp:posOffset>455930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GT"/>
                              </w:rPr>
                              <w:t>RE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5.9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GT"/>
                        </w:rPr>
                        <w:t>R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198120" cy="19812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11.4pt;width:15.5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GT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GT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s-GT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  <w:lang w:val="es-GT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236855</wp:posOffset>
                </wp:positionV>
                <wp:extent cx="198120" cy="1981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18.65pt;width:15.5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8255</wp:posOffset>
                </wp:positionV>
                <wp:extent cx="198120" cy="1981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0.65pt;width:15.55pt;height:15.5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3025</wp:posOffset>
                </wp:positionH>
                <wp:positionV relativeFrom="paragraph">
                  <wp:posOffset>219710</wp:posOffset>
                </wp:positionV>
                <wp:extent cx="198120" cy="1981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7.3pt;width:15.55pt;height:15.5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4475</wp:posOffset>
                </wp:positionH>
                <wp:positionV relativeFrom="paragraph">
                  <wp:posOffset>132080</wp:posOffset>
                </wp:positionV>
                <wp:extent cx="152400" cy="161925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4pt" to="131.2pt,2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4475</wp:posOffset>
                </wp:positionH>
                <wp:positionV relativeFrom="paragraph">
                  <wp:posOffset>132080</wp:posOffset>
                </wp:positionV>
                <wp:extent cx="161925" cy="1524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4pt" to="131.95pt,22.3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2844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.4pt" to="196.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Encuentre  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color w:val="000000"/>
          <w:sz w:val="20"/>
          <w:szCs w:val="20"/>
          <w:lang w:val="es-GT"/>
        </w:rPr>
        <w:t xml:space="preserve"> si  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398780</wp:posOffset>
                </wp:positionV>
                <wp:extent cx="6858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GT"/>
                              </w:rPr>
                              <w:t>RES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4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G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GT"/>
                        </w:rPr>
                        <w:t>R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EJERCICI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Hallar el determinante de las siguientes matric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1) 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3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s-GT"/>
        </w:rPr>
      </w:pPr>
      <w:r>
        <w:rPr>
          <w:rFonts w:cs="Arial" w:ascii="Arial" w:hAnsi="Arial"/>
          <w:b/>
          <w:color w:val="000000"/>
          <w:sz w:val="26"/>
          <w:szCs w:val="26"/>
          <w:lang w:val="es-GT"/>
        </w:rPr>
        <w:t>MENOR Y COFAC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MEN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 xml:space="preserve">Para cada entrada </w:t>
      </w:r>
      <w:r>
        <w:rPr>
          <w:rFonts w:cs="Arial" w:ascii="Arial" w:hAnsi="Arial"/>
          <w:color w:val="000000"/>
          <w:lang w:val="es-GT"/>
        </w:rPr>
        <w:t>a</w:t>
      </w:r>
      <w:r>
        <w:rPr>
          <w:rFonts w:cs="Arial" w:ascii="Arial" w:hAnsi="Arial"/>
          <w:i/>
          <w:color w:val="000000"/>
          <w:sz w:val="14"/>
          <w:szCs w:val="14"/>
          <w:lang w:val="es-GT"/>
        </w:rPr>
        <w:t xml:space="preserve">ij </w: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 de una matriz cuadrada A de orden </w:t>
      </w:r>
      <w:r>
        <w:rPr>
          <w:rFonts w:cs="Arial" w:ascii="Arial" w:hAnsi="Arial"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color w:val="000000"/>
          <w:sz w:val="20"/>
          <w:szCs w:val="20"/>
          <w:lang w:val="es-GT"/>
        </w:rPr>
        <w:t>, el menor M</w:t>
      </w:r>
      <w:r>
        <w:rPr>
          <w:rFonts w:cs="Arial" w:ascii="Arial" w:hAnsi="Arial"/>
          <w:i/>
          <w:color w:val="000000"/>
          <w:sz w:val="14"/>
          <w:szCs w:val="14"/>
          <w:lang w:val="es-GT"/>
        </w:rPr>
        <w:t xml:space="preserve">ij </w:t>
      </w:r>
      <w:r>
        <w:rPr>
          <w:rFonts w:cs="Arial" w:ascii="Arial" w:hAnsi="Arial"/>
          <w:color w:val="000000"/>
          <w:lang w:val="es-G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GT"/>
        </w:rPr>
        <w:t>se define como el determinante de la matriz de orden n – 1 obtenida al suprimir la fila i-ésima y la columna j-ésima de 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Así, par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 w:eastAsia="en-US"/>
        </w:rPr>
      </w:pPr>
      <w:r>
        <w:rPr>
          <w:rFonts w:cs="Arial" w:ascii="Arial" w:hAnsi="Arial"/>
          <w:color w:val="000000"/>
          <w:sz w:val="20"/>
          <w:szCs w:val="20"/>
          <w:lang w:val="es-G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2025</wp:posOffset>
                </wp:positionH>
                <wp:positionV relativeFrom="paragraph">
                  <wp:posOffset>69850</wp:posOffset>
                </wp:positionV>
                <wp:extent cx="1095375" cy="68580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85800"/>
                          <a:chOff x="0" y="0"/>
                          <a:chExt cx="1095480" cy="685800"/>
                        </a:xfrm>
                      </wpg:grpSpPr>
                      <wpg:grpSp>
                        <wpg:cNvGrpSpPr/>
                        <wpg:grpSpPr>
                          <a:xfrm>
                            <a:off x="40968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6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5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.5pt;width:86.25pt;height:54pt" coordorigin="1515,110" coordsize="1725,1080">
                <v:group id="shape_0" style="position:absolute;left:2160;top:110;width:1080;height:1080">
                  <v:group id="shape_0" style="position:absolute;left:2160;top:110;width:1080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0;top:11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4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1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1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4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8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8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8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47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60,215" to="2160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45" to="3240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15;top:411;width: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A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 xml:space="preserve">Para hallar el menor </w:t>
      </w:r>
      <w:r>
        <w:rPr>
          <w:rFonts w:cs="Arial" w:ascii="Arial" w:hAnsi="Arial"/>
          <w:color w:val="000000"/>
          <w:lang w:val="es-GT"/>
        </w:rPr>
        <w:t>M</w:t>
      </w:r>
      <w:r>
        <w:rPr>
          <w:rFonts w:cs="Arial" w:ascii="Arial" w:hAnsi="Arial"/>
          <w:color w:val="000000"/>
          <w:sz w:val="14"/>
          <w:szCs w:val="14"/>
          <w:lang w:val="es-GT"/>
        </w:rPr>
        <w:t>11</w:t>
      </w:r>
      <w:r>
        <w:rPr>
          <w:rFonts w:cs="Arial" w:ascii="Arial" w:hAnsi="Arial"/>
          <w:color w:val="000000"/>
          <w:sz w:val="20"/>
          <w:szCs w:val="20"/>
          <w:lang w:val="es-GT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a)  suprimimos la primera fila y la primera columna a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s-G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88085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85800"/>
                          <a:chOff x="0" y="0"/>
                          <a:chExt cx="1188000" cy="68580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6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5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666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080" y="-136080"/>
                            <a:ext cx="123840" cy="5396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.75pt;width:91.55pt;height:64.8pt" coordorigin="900,-35" coordsize="1831,1296">
                <v:group id="shape_0" style="position:absolute;left:1651;top:181;width:1080;height:1080">
                  <v:group id="shape_0" style="position:absolute;left:1651;top:181;width:1080;height:1080">
                    <v:shape id="shape_0" stroked="f" o:allowincell="f" style="position:absolute;left:1651;top:18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1;top:54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1;top:18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1;top:18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1;top:54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1;top:90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1;top:90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1;top:90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1;top:541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51,286" to="1651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316" to="2731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482;width:10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1771;top:286;width:179;height:899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2248;top:-33;width:194;height:849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es-G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b)  tomamos los números que no quedan tapados ( los números rojo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 w:eastAsia="en-US"/>
        </w:rPr>
      </w:pPr>
      <w:r>
        <w:rPr>
          <w:rFonts w:cs="Arial" w:ascii="Arial" w:hAnsi="Arial"/>
          <w:color w:val="000000"/>
          <w:sz w:val="20"/>
          <w:szCs w:val="20"/>
          <w:lang w:val="es-G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943100" cy="655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55920"/>
                          <a:chOff x="0" y="0"/>
                          <a:chExt cx="1943280" cy="655920"/>
                        </a:xfrm>
                      </wpg:grpSpPr>
                      <wpg:grpSp>
                        <wpg:cNvGrpSpPr/>
                        <wpg:grpSpPr>
                          <a:xfrm>
                            <a:off x="486360" y="0"/>
                            <a:ext cx="70092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633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8208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65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64080"/>
                            <a:ext cx="117000" cy="5468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5960" y="-151200"/>
                            <a:ext cx="109080" cy="5396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6240" y="99720"/>
                            <a:ext cx="7066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.9pt;width:153pt;height:63.6pt" coordorigin="900,-98" coordsize="3060,1272">
                <v:group id="shape_0" style="position:absolute;left:1666;top:141;width:1103;height:1033">
                  <v:group id="shape_0" style="position:absolute;left:1666;top:141;width:1103;height:1033">
                    <v:shape id="shape_0" stroked="f" o:allowincell="f" style="position:absolute;left:1666;top:141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48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141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141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48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83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83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83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48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7,241" to="1667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270" to="277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429;width:1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1790;top:242;width:183;height:860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2295;top:-97;width:171;height:849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7;top:298;width:1112;height:8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val="es-GT"/>
        </w:rPr>
      </w:pPr>
      <w:r>
        <w:rPr>
          <w:rFonts w:eastAsia="Arial" w:cs="Arial" w:ascii="Arial" w:hAnsi="Arial"/>
          <w:color w:val="000000"/>
          <w:sz w:val="20"/>
          <w:szCs w:val="20"/>
          <w:lang w:val="es-GT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c) Tercero hallamos el determinan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 w:eastAsia="en-US"/>
        </w:rPr>
      </w:pPr>
      <w:r>
        <w:rPr>
          <w:rFonts w:cs="Arial" w:ascii="Arial" w:hAnsi="Arial"/>
          <w:color w:val="000000"/>
          <w:sz w:val="20"/>
          <w:szCs w:val="20"/>
          <w:lang w:val="es-G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3820160" cy="65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655920"/>
                          <a:chOff x="0" y="0"/>
                          <a:chExt cx="3820320" cy="655920"/>
                        </a:xfrm>
                      </wpg:grpSpPr>
                      <wpg:grpSp>
                        <wpg:cNvGrpSpPr/>
                        <wpg:grpSpPr>
                          <a:xfrm>
                            <a:off x="486360" y="0"/>
                            <a:ext cx="70092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633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8208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65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64080"/>
                            <a:ext cx="117000" cy="5468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6880" y="-151200"/>
                            <a:ext cx="109080" cy="5396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6240" y="100440"/>
                            <a:ext cx="2583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.15pt;width:300.8pt;height:63.6pt" coordorigin="900,-183" coordsize="6016,1272">
                <v:group id="shape_0" style="position:absolute;left:1666;top:56;width:1103;height:1033">
                  <v:group id="shape_0" style="position:absolute;left:1666;top:56;width:1103;height:1033">
                    <v:shape id="shape_0" stroked="f" o:allowincell="f" style="position:absolute;left:1666;top:56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40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56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56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40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7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7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7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400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7,156" to="166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85" to="2770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344;width:1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1790;top:157;width:183;height:860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2265;top:-182;width:171;height:849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shape id="shape_0" stroked="f" o:allowincell="f" style="position:absolute;left:2847;top:214;width:4068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GT"/>
        </w:rPr>
        <w:t xml:space="preserve">Hallar los menores </w:t>
      </w:r>
      <w:r>
        <w:rPr>
          <w:rFonts w:cs="Arial" w:ascii="Arial" w:hAnsi="Arial"/>
          <w:color w:val="000000"/>
          <w:lang w:val="es-GT"/>
        </w:rPr>
        <w:t>M</w:t>
      </w:r>
      <w:r>
        <w:rPr>
          <w:rFonts w:cs="Arial" w:ascii="Arial" w:hAnsi="Arial"/>
          <w:color w:val="000000"/>
          <w:sz w:val="14"/>
          <w:szCs w:val="14"/>
          <w:lang w:val="es-GT"/>
        </w:rPr>
        <w:t xml:space="preserve">12, </w:t>
      </w:r>
      <w:r>
        <w:rPr>
          <w:rFonts w:cs="Arial" w:ascii="Arial" w:hAnsi="Arial"/>
          <w:color w:val="000000"/>
          <w:lang w:val="es-GT"/>
        </w:rPr>
        <w:t>M</w:t>
      </w:r>
      <w:r>
        <w:rPr>
          <w:rFonts w:cs="Arial" w:ascii="Arial" w:hAnsi="Arial"/>
          <w:color w:val="000000"/>
          <w:sz w:val="14"/>
          <w:szCs w:val="14"/>
          <w:lang w:val="es-GT"/>
        </w:rPr>
        <w:t xml:space="preserve">22 </w:t>
      </w:r>
      <w:r>
        <w:rPr>
          <w:rFonts w:cs="Arial" w:ascii="Arial" w:hAnsi="Arial"/>
          <w:color w:val="000000"/>
          <w:sz w:val="20"/>
          <w:szCs w:val="20"/>
          <w:lang w:val="es-GT"/>
        </w:rPr>
        <w:t xml:space="preserve"> y </w:t>
      </w:r>
      <w:r>
        <w:rPr>
          <w:rFonts w:cs="Arial" w:ascii="Arial" w:hAnsi="Arial"/>
          <w:color w:val="000000"/>
          <w:lang w:val="es-GT"/>
        </w:rPr>
        <w:t>M</w:t>
      </w:r>
      <w:r>
        <w:rPr>
          <w:rFonts w:cs="Arial" w:ascii="Arial" w:hAnsi="Arial"/>
          <w:color w:val="000000"/>
          <w:sz w:val="14"/>
          <w:szCs w:val="14"/>
          <w:lang w:val="es-GT"/>
        </w:rPr>
        <w:t xml:space="preserve">32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 w:eastAsia="en-US"/>
        </w:rPr>
      </w:pPr>
      <w:r>
        <w:rPr>
          <w:rFonts w:cs="Arial" w:ascii="Arial" w:hAnsi="Arial"/>
          <w:color w:val="000000"/>
          <w:sz w:val="14"/>
          <w:szCs w:val="14"/>
          <w:lang w:val="es-G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240</wp:posOffset>
                </wp:positionH>
                <wp:positionV relativeFrom="paragraph">
                  <wp:posOffset>24765</wp:posOffset>
                </wp:positionV>
                <wp:extent cx="3616960" cy="2399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2399760"/>
                          <a:chOff x="0" y="0"/>
                          <a:chExt cx="3616920" cy="2399760"/>
                        </a:xfrm>
                      </wpg:grpSpPr>
                      <wpg:grpSp>
                        <wpg:cNvGrpSpPr/>
                        <wpg:grpSpPr>
                          <a:xfrm>
                            <a:off x="534600" y="0"/>
                            <a:ext cx="70092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28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28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28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21852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633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8208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182880"/>
                            <a:ext cx="65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85680"/>
                            <a:ext cx="117000" cy="5468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600" y="1440"/>
                            <a:ext cx="137160" cy="29196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6240" y="129600"/>
                            <a:ext cx="238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6360" y="829440"/>
                            <a:ext cx="70092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65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16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21816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s-G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218160"/>
                                <a:ext cx="232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G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6336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8172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2320"/>
                            <a:ext cx="65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893520"/>
                            <a:ext cx="117000" cy="5468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360" y="1043640"/>
                            <a:ext cx="113760" cy="2642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6240" y="929520"/>
                            <a:ext cx="2253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6360" y="1743840"/>
                            <a:ext cx="699840" cy="6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G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16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G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G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G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21816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G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43740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G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43740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G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G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18160"/>
                              <a:ext cx="232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s-G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080" y="18079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8255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6720"/>
                            <a:ext cx="652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G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750680"/>
                            <a:ext cx="117000" cy="50436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2240" y="2006280"/>
                            <a:ext cx="109080" cy="58356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6240" y="1843920"/>
                            <a:ext cx="2304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74520" y="1045080"/>
                            <a:ext cx="113760" cy="26424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4920" y="5040"/>
                            <a:ext cx="137160" cy="29196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.95pt;width:284.8pt;height:203.85pt" coordorigin="824,39" coordsize="5696,4077">
                <v:group id="shape_0" style="position:absolute;left:1666;top:39;width:1103;height:1033">
                  <v:group id="shape_0" style="position:absolute;left:1666;top:39;width:1103;height:1033">
                    <v:shape id="shape_0" stroked="f" o:allowincell="f" style="position:absolute;left:1666;top:3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383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3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1;top:3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383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1;top:728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728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6;top:728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1;top:383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7,139" to="1667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68" to="2770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327;width:1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2146;top:174;width:183;height:860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1807;top:42;width:215;height:459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shape id="shape_0" stroked="f" o:allowincell="f" style="position:absolute;left:2771;top:243;width:3748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90;top:1345;width:1103;height:1033">
                  <v:group id="shape_0" style="position:absolute;left:1590;top:1345;width:1103;height:1033">
                    <v:shape id="shape_0" stroked="f" o:allowincell="f" style="position:absolute;left:1590;top:13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68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6;top:13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1345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6;top:168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2034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6;top:2034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2034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G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1689;width:36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G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91,1445" to="1591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1474" to="2693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;top:1633;width:1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2074;top:1446;width:183;height:860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1788;top:1683;width:178;height:415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shape id="shape_0" stroked="f" o:allowincell="f" style="position:absolute;left:2771;top:1503;width:3548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590;top:2785;width:1103;height:1033">
                  <v:shape id="shape_0" stroked="f" o:allowincell="f" style="position:absolute;left:1590;top:2785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s-G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3129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s-G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2785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G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2785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s-G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3129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G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3474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G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3474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G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3474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G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3129;width:3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s-G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91,2886" to="1591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2914" to="2695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;top:3073;width:10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G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f" o:allowincell="f" style="position:absolute;left:2067;top:2796;width:183;height:793;mso-wrap-style:none;v-text-anchor:middle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2118;top:3199;width:171;height:918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shape id="shape_0" stroked="f" o:allowincell="f" style="position:absolute;left:2771;top:2943;width:3628;height:8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cc99ff" stroked="f" o:allowincell="f" style="position:absolute;left:2358;top:1685;width:178;height:415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  <v:rect id="shape_0" fillcolor="#cc99ff" stroked="f" o:allowincell="f" style="position:absolute;left:2438;top:48;width:215;height:459;mso-wrap-style:none;v-text-anchor:middle;rotation:270">
                  <v:fill o:detectmouseclick="t" type="solid" color2="#336600" opacity="0.4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COFAC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>El cofactor A</w:t>
      </w:r>
      <w:r>
        <w:rPr>
          <w:rFonts w:cs="Arial" w:ascii="Arial" w:hAnsi="Arial"/>
          <w:i/>
          <w:color w:val="000000"/>
          <w:sz w:val="14"/>
          <w:szCs w:val="14"/>
          <w:lang w:val="es-GT"/>
        </w:rPr>
        <w:t>ij</w:t>
      </w:r>
      <w:r>
        <w:rPr>
          <w:rFonts w:cs="Arial" w:ascii="Arial" w:hAnsi="Arial"/>
          <w:color w:val="000000"/>
          <w:sz w:val="14"/>
          <w:szCs w:val="14"/>
          <w:lang w:val="es-G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de la entrada</w:t>
      </w:r>
      <w:r>
        <w:rPr>
          <w:rFonts w:cs="Arial" w:ascii="Arial" w:hAnsi="Arial"/>
          <w:color w:val="000000"/>
          <w:sz w:val="14"/>
          <w:szCs w:val="14"/>
          <w:lang w:val="es-GT"/>
        </w:rPr>
        <w:t xml:space="preserve"> </w:t>
      </w:r>
      <w:r>
        <w:rPr>
          <w:rFonts w:cs="Arial" w:ascii="Arial" w:hAnsi="Arial"/>
          <w:color w:val="000000"/>
          <w:lang w:val="es-GT"/>
        </w:rPr>
        <w:t>a</w:t>
      </w:r>
      <w:r>
        <w:rPr>
          <w:rFonts w:cs="Arial" w:ascii="Arial" w:hAnsi="Arial"/>
          <w:i/>
          <w:color w:val="000000"/>
          <w:sz w:val="14"/>
          <w:szCs w:val="14"/>
          <w:lang w:val="es-GT"/>
        </w:rPr>
        <w:t xml:space="preserve">ij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se define como el menor </w:t>
      </w:r>
      <w:r>
        <w:rPr>
          <w:rFonts w:cs="Arial" w:ascii="Arial" w:hAnsi="Arial"/>
          <w:color w:val="000000"/>
          <w:sz w:val="20"/>
          <w:szCs w:val="20"/>
          <w:lang w:val="es-GT"/>
        </w:rPr>
        <w:t>M</w:t>
      </w:r>
      <w:r>
        <w:rPr>
          <w:rFonts w:cs="Arial" w:ascii="Arial" w:hAnsi="Arial"/>
          <w:i/>
          <w:color w:val="000000"/>
          <w:sz w:val="14"/>
          <w:szCs w:val="14"/>
          <w:lang w:val="es-GT"/>
        </w:rPr>
        <w:t xml:space="preserve">ij </w:t>
      </w:r>
      <w:r>
        <w:rPr>
          <w:rFonts w:cs="Arial" w:ascii="Arial" w:hAnsi="Arial"/>
          <w:color w:val="000000"/>
          <w:lang w:val="es-G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multiplicado por</w:t>
      </w:r>
      <w:r>
        <w:rPr>
          <w:rFonts w:cs="Arial" w:ascii="Arial" w:hAnsi="Arial"/>
          <w:color w:val="000000"/>
          <w:lang w:val="es-GT"/>
        </w:rPr>
        <w:t xml:space="preserve"> </w:t>
      </w:r>
      <w:r>
        <w:rPr>
          <w:rFonts w:cs="Arial" w:ascii="Arial" w:hAnsi="Arial"/>
          <w:color w:val="00000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Arial" w:ascii="Arial" w:hAnsi="Arial"/>
          <w:color w:val="000000"/>
          <w:lang w:val="es-GT"/>
        </w:rPr>
        <w:t xml:space="preserve">  </w:t>
      </w:r>
      <w:r>
        <w:rPr>
          <w:rFonts w:cs="Arial" w:ascii="Arial" w:hAnsi="Arial"/>
          <w:b/>
          <w:color w:val="000000"/>
          <w:lang w:val="es-GT"/>
        </w:rPr>
        <w:t>El cofactor  nos da como resultado es el signo del menor</w:t>
      </w:r>
      <w:r>
        <w:rPr>
          <w:rFonts w:cs="Arial" w:ascii="Arial" w:hAnsi="Arial"/>
          <w:color w:val="000000"/>
          <w:lang w:val="es-G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  <w:lang w:val="es-GT"/>
        </w:rPr>
      </w:pPr>
      <w:r>
        <w:rPr>
          <w:rFonts w:cs="Arial" w:ascii="Arial" w:hAnsi="Arial"/>
          <w:b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Del ejemplo anterior obtuvimos los siguientes resultados de los menores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GT"/>
        </w:rPr>
      </w:pPr>
      <w:r>
        <w:rPr>
          <w:rFonts w:cs="Arial" w:ascii="Arial" w:hAnsi="Arial"/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b/>
          <w:b/>
          <w:color w:val="000000"/>
          <w:lang w:val="es-GT"/>
        </w:rPr>
      </w:pPr>
      <w:r>
        <w:rPr>
          <w:b/>
          <w:color w:val="000000"/>
          <w:lang w:val="es-GT"/>
        </w:rPr>
        <w:t>MENOR</w:t>
        <w:tab/>
        <w:tab/>
        <w:t>COFACTOR</w:t>
      </w:r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lang w:val="es-GT"/>
        </w:rPr>
        <w:t xml:space="preserve">  </w:t>
      </w:r>
      <w:r>
        <w:rPr>
          <w:color w:val="000000"/>
          <w:lang w:val="es-GT"/>
        </w:rPr>
        <w:t>M</w:t>
      </w:r>
      <w:r>
        <w:rPr>
          <w:color w:val="000000"/>
          <w:sz w:val="14"/>
          <w:szCs w:val="14"/>
          <w:lang w:val="es-GT"/>
        </w:rPr>
        <w:t xml:space="preserve">11 </w:t>
      </w:r>
      <w:r>
        <w:rPr>
          <w:color w:val="000000"/>
          <w:sz w:val="20"/>
          <w:szCs w:val="20"/>
          <w:lang w:val="es-GT"/>
        </w:rPr>
        <w:t xml:space="preserve">= -2         </w:t>
        <w:tab/>
        <w:tab/>
      </w:r>
      <w:r>
        <w:rPr>
          <w:rFonts w:cs="Arial" w:ascii="Arial" w:hAnsi="Arial"/>
          <w:color w:val="00000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lang w:val="es-GT"/>
        </w:rPr>
        <w:t xml:space="preserve">  </w:t>
      </w:r>
      <w:r>
        <w:rPr>
          <w:color w:val="000000"/>
          <w:lang w:val="es-GT"/>
        </w:rPr>
        <w:t>M</w:t>
      </w:r>
      <w:r>
        <w:rPr>
          <w:color w:val="000000"/>
          <w:sz w:val="14"/>
          <w:szCs w:val="14"/>
          <w:lang w:val="es-GT"/>
        </w:rPr>
        <w:t xml:space="preserve">12 </w:t>
      </w:r>
      <w:r>
        <w:rPr>
          <w:color w:val="000000"/>
          <w:sz w:val="20"/>
          <w:szCs w:val="20"/>
          <w:lang w:val="es-GT"/>
        </w:rPr>
        <w:t>= 8</w:t>
        <w:tab/>
        <w:tab/>
      </w:r>
      <w:r>
        <w:rPr>
          <w:rFonts w:cs="Arial" w:ascii="Arial" w:hAnsi="Arial"/>
          <w:color w:val="00000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lang w:val="es-GT"/>
        </w:rPr>
        <w:t xml:space="preserve">  </w:t>
      </w:r>
      <w:r>
        <w:rPr>
          <w:color w:val="000000"/>
          <w:lang w:val="es-GT"/>
        </w:rPr>
        <w:t>M</w:t>
      </w:r>
      <w:r>
        <w:rPr>
          <w:color w:val="000000"/>
          <w:sz w:val="14"/>
          <w:szCs w:val="14"/>
          <w:lang w:val="es-GT"/>
        </w:rPr>
        <w:t xml:space="preserve">22 </w:t>
      </w:r>
      <w:r>
        <w:rPr>
          <w:color w:val="000000"/>
          <w:sz w:val="20"/>
          <w:szCs w:val="20"/>
          <w:lang w:val="es-GT"/>
        </w:rPr>
        <w:t>= 4</w:t>
        <w:tab/>
        <w:tab/>
      </w:r>
      <w:r>
        <w:rPr>
          <w:rFonts w:cs="Arial" w:ascii="Arial" w:hAnsi="Arial"/>
          <w:color w:val="00000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color w:val="000000"/>
          <w:sz w:val="14"/>
          <w:szCs w:val="14"/>
          <w:lang w:val="es-GT"/>
        </w:rPr>
      </w:pPr>
      <w:r>
        <w:rPr>
          <w:color w:val="000000"/>
          <w:sz w:val="14"/>
          <w:szCs w:val="14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GT"/>
        </w:rPr>
      </w:pPr>
      <w:r>
        <w:rPr>
          <w:color w:val="000000"/>
          <w:lang w:val="es-GT"/>
        </w:rPr>
        <w:t xml:space="preserve">  </w:t>
      </w:r>
      <w:r>
        <w:rPr>
          <w:color w:val="000000"/>
          <w:lang w:val="es-GT"/>
        </w:rPr>
        <w:t>M</w:t>
      </w:r>
      <w:r>
        <w:rPr>
          <w:color w:val="000000"/>
          <w:sz w:val="14"/>
          <w:szCs w:val="14"/>
          <w:lang w:val="es-GT"/>
        </w:rPr>
        <w:t xml:space="preserve">32 </w:t>
      </w:r>
      <w:r>
        <w:rPr>
          <w:color w:val="000000"/>
          <w:sz w:val="20"/>
          <w:szCs w:val="20"/>
          <w:lang w:val="es-GT"/>
        </w:rPr>
        <w:t>= 0</w:t>
        <w:tab/>
        <w:tab/>
      </w:r>
      <w:r>
        <w:rPr>
          <w:rFonts w:cs="Arial" w:ascii="Arial" w:hAnsi="Arial"/>
          <w:color w:val="00000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color w:val="000000"/>
          <w:lang w:val="es-GT"/>
        </w:rPr>
      </w:pPr>
      <w:r>
        <w:rPr>
          <w:rFonts w:cs="Arial" w:ascii="Arial" w:hAnsi="Arial"/>
          <w:color w:val="00000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  <w:t>En una matriz de tercer orden, el signo de los menores ser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EJERCICIO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Hallar el menor y cofactor de cada elemento de la matriz d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ab/>
        <w:tab/>
        <w:tab/>
        <w:t xml:space="preserve">2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3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ab/>
        <w:tab/>
        <w:t xml:space="preserve">4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5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DETERMINATE DE UNA MATRIZ 3X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Definición: el determinante de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de una matriz cuadrada de tercer orden se define as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En esta definición se establece un patrón de multiplicar cada elemento de la fila 1 por su cofactor, luego se suman todos los resultados para hallar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. A éste proceso se le conoce como expandir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por primera fila, pero podemos expandir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por cualquier fila o colum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Teorema de expansión de determina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El determinante de una matriz A de orden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puede evaluarse multiplicando cada entrada en cualquier fila o (columna) por su cofactor y sumando los productos resulta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Hallar el determinante de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Primero hallamos los cofactores de la primera fi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Cofactor de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Cofactor de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Cofactor de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Luego hallamos los menores de la primera fi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7pt;margin-top:3pt;width:8.95pt;height:44.95pt;mso-wrap-style:none;v-text-anchor:middle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-189865</wp:posOffset>
                </wp:positionV>
                <wp:extent cx="1143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54pt;margin-top:-15pt;width:8.95pt;height:44.95pt;mso-wrap-style:none;v-text-anchor:middle;rotation:270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158750</wp:posOffset>
                </wp:positionV>
                <wp:extent cx="1143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2.75pt;margin-top:12.5pt;width:8.95pt;height:44.95pt;mso-wrap-style:none;v-text-anchor:middle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-170815</wp:posOffset>
                </wp:positionV>
                <wp:extent cx="1143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5.75pt;margin-top:-13.5pt;width:8.95pt;height:44.95pt;mso-wrap-style:none;v-text-anchor:middle;rotation:270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238125" cy="6096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094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2.25pt;margin-top:11.25pt;width:18.7pt;height:47.95pt;mso-wrap-style:none;v-text-anchor:middle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-189865</wp:posOffset>
                </wp:positionV>
                <wp:extent cx="1143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4.25pt;margin-top:-15pt;width:8.95pt;height:44.95pt;mso-wrap-style:none;v-text-anchor:middle;rotation:270">
                <v:fill o:detectmouseclick="t" type="solid" color2="#336600" opacity="0.6"/>
                <v:stroke color="#3465a4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Ahora lo colocamos como la defini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Ahora operam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GT"/>
        </w:rPr>
      </w:pPr>
      <w:r>
        <w:rPr>
          <w:rFonts w:cs="Arial" w:ascii="Arial" w:hAnsi="Arial"/>
          <w:color w:val="000000"/>
          <w:sz w:val="20"/>
          <w:szCs w:val="20"/>
          <w:lang w:val="es-G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Teorema sobre una fila o columna de c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Si todo elemento de una fila (o columna) de una matriz cuadrada A es cero, entonces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Ejemplo: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Calcule el determinante d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color w:val="000000"/>
          <w:sz w:val="20"/>
          <w:szCs w:val="20"/>
          <w:lang w:val="es-G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4114800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>1)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ab/>
        <w:t xml:space="preserve">2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ab/>
        <w:t xml:space="preserve">3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ab/>
        <w:t xml:space="preserve">            5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object w:dxaOrig="18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56pt" filled="f" o:ole="">
            <v:imagedata r:id="rId13" o:title=""/>
          </v:shape>
          <o:OLEObject Type="Embed" ProgID="" ShapeID="ole_rId12" DrawAspect="Content" ObjectID="_1005781453" r:id="rId12"/>
        </w:objec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              6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GT"/>
        </w:rPr>
      </w:pPr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7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              8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             9)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val="es-GT"/>
        </w:rPr>
      </w:pPr>
      <w:r>
        <w:rPr>
          <w:rFonts w:cs="Arial" w:ascii="Arial" w:hAnsi="Arial"/>
          <w:b/>
          <w:color w:val="000000"/>
          <w:sz w:val="26"/>
          <w:szCs w:val="26"/>
          <w:lang w:val="es-G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GT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  <w:t>10 )</w:t>
      </w:r>
      <w:r>
        <w:rPr>
          <w:rFonts w:cs="Arial" w:ascii="Arial" w:hAnsi="Arial"/>
          <w:b/>
          <w:color w:val="000000"/>
          <w:sz w:val="20"/>
          <w:szCs w:val="20"/>
          <w:lang w:val="es-G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000000"/>
          <w:sz w:val="20"/>
          <w:szCs w:val="20"/>
          <w:lang w:val="es-GT"/>
        </w:rPr>
        <w:t xml:space="preserve">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2:00Z</dcterms:created>
  <dc:creator/>
  <dc:description/>
  <dc:language>en-US</dc:language>
  <cp:lastModifiedBy>femeba2</cp:lastModifiedBy>
  <cp:lastPrinted>2013-04-25T08:59:00Z</cp:lastPrinted>
  <dcterms:modified xsi:type="dcterms:W3CDTF">2013-04-25T12:05:00Z</dcterms:modified>
  <cp:revision>8</cp:revision>
  <dc:subject/>
  <dc:title>DETERMINANTES</dc:title>
</cp:coreProperties>
</file>