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</w:t>
      </w:r>
      <w:r>
        <w:rPr>
          <w:b/>
          <w:bCs/>
          <w:sz w:val="52"/>
        </w:rPr>
        <w:t>Vniversitas</w:t>
        <w:br/>
        <w:t xml:space="preserve">       </w:t>
      </w:r>
      <w:r>
        <w:rPr>
          <w:b/>
          <w:bCs/>
          <w:sz w:val="36"/>
        </w:rPr>
        <w:t>ESTVDIOS SVPERIORES</w:t>
        <w:br/>
        <w:t xml:space="preserve">          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998220" cy="1433195"/>
            <wp:effectExtent l="0" t="0" r="0" b="0"/>
            <wp:wrapSquare wrapText="right"/>
            <wp:docPr id="1" name="Logo_Univers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vers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IPREGEP 4031– NIVEL TERCIARIO</w:t>
      </w:r>
    </w:p>
    <w:p>
      <w:pPr>
        <w:pStyle w:val="Normal"/>
        <w:ind w:left="708" w:firstLine="708"/>
        <w:jc w:val="center"/>
        <w:rPr>
          <w:b/>
          <w:b/>
          <w:bCs/>
          <w:lang w:val="es-ES_tradnl"/>
        </w:rPr>
      </w:pPr>
      <w:r>
        <w:rPr>
          <w:b/>
          <w:bCs/>
          <w:sz w:val="36"/>
        </w:rPr>
        <w:br/>
      </w:r>
      <w:r>
        <w:rPr>
          <w:b/>
          <w:bCs/>
          <w:sz w:val="20"/>
        </w:rPr>
        <w:t>Calle 59 Nº 571 (C.P. 1900) LA PLATA – TE / FAX : 0221 - 4217461</w:t>
      </w:r>
    </w:p>
    <w:p>
      <w:pPr>
        <w:pStyle w:val="Heading2"/>
        <w:jc w:val="center"/>
        <w:rPr>
          <w:b w:val="false"/>
          <w:b w:val="false"/>
          <w:bCs w:val="false"/>
          <w:sz w:val="28"/>
          <w:lang w:val="es-ES_tradnl"/>
        </w:rPr>
      </w:pPr>
      <w:r>
        <w:rPr>
          <w:b w:val="false"/>
          <w:bCs w:val="false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1. ENCABEZAMIENTO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ESPACIO CURRICULAR:   </w:t>
      </w:r>
      <w:r>
        <w:rPr>
          <w:rFonts w:cs="Arial" w:ascii="Arial" w:hAnsi="Arial"/>
          <w:b/>
          <w:sz w:val="32"/>
          <w:szCs w:val="32"/>
        </w:rPr>
        <w:t xml:space="preserve">CONTABILIDAD I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URSO. </w:t>
      </w:r>
      <w:r>
        <w:rPr>
          <w:rFonts w:cs="Arial" w:ascii="Arial" w:hAnsi="Arial"/>
          <w:b/>
        </w:rPr>
        <w:t>Tecnicatura Superior en Administración General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ANTIDAD DE HORA SEMANALES: </w:t>
      </w:r>
      <w:r>
        <w:rPr>
          <w:rFonts w:cs="Arial" w:ascii="Arial" w:hAnsi="Arial"/>
          <w:b/>
        </w:rPr>
        <w:t>4,5 hs cátedras, (3 hs reloj) anual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FESORES:   </w:t>
      </w:r>
      <w:r>
        <w:rPr>
          <w:rFonts w:cs="Arial" w:ascii="Arial" w:hAnsi="Arial"/>
          <w:b/>
        </w:rPr>
        <w:t>Cr. Gustavo Daniel Barrena y Cr. María José Barrena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ÑO: 2013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LAN AUTORIZADO POR RESOLUCIÓN:   261/03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2. FUNDAMENTACIO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TextBody"/>
        <w:numPr>
          <w:ilvl w:val="0"/>
          <w:numId w:val="9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Mediante la Asignatura Contabilidad, se propone una ubicación e inserción de la contabilidad en el campo del conocimiento del alumno.</w:t>
      </w:r>
    </w:p>
    <w:p>
      <w:pPr>
        <w:pStyle w:val="TextBody"/>
        <w:numPr>
          <w:ilvl w:val="0"/>
          <w:numId w:val="9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a asignatura propone el desarrollo teórico – práctico básico de la contabilidad como sistema de información dentro de una organización. Comprende el estudio del proceso contable, como así también la interpretación de dicha información contabl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3. EXPECTATIVA DE LOGRO: (OBJETIVOS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Cs w:val="24"/>
          <w:lang w:val="es-ES_tradnl"/>
        </w:rPr>
        <w:t>Integración de la contabilidad como parte del sistema de información de la organización.</w:t>
      </w:r>
      <w:r>
        <w:rPr>
          <w:rFonts w:cs="Arial"/>
          <w:szCs w:val="24"/>
          <w:lang w:val="es-AR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Cs w:val="24"/>
          <w:lang w:val="es-ES_tradnl"/>
        </w:rPr>
        <w:t>Registración contable de las operaciones en una organización.</w:t>
      </w:r>
      <w:r>
        <w:rPr>
          <w:rFonts w:cs="Arial"/>
          <w:szCs w:val="24"/>
          <w:lang w:val="es-AR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/>
          <w:szCs w:val="24"/>
          <w:lang w:val="es-ES_tradnl"/>
        </w:rPr>
        <w:t>Decisiones en base a la información contable seleccionada.</w:t>
      </w:r>
      <w:r>
        <w:rPr>
          <w:rFonts w:cs="Arial"/>
          <w:szCs w:val="24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4. PROPOSITO DEL DOC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al alumno sobre los fundamentos teóricos – prácticos para el conocimiento de la Contabil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por parte del alumno el proceso contable, las  fuentes de la registración, las cuentas, la partida doble, los libros, registros contable y medios de registración, así como las normas  contables referidas al sistema de inform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que el alumno adquiera una formación básica, técnica eficiente para el desempeño en el área administrativo–contable de una organización y este capacitado para llevar a cabo la gest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5. ENCUADRE METODOLOGIC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Exposición del profesor para el encuadre teórico de los tema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Lectura y análisis de texto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iálogos de temas planteado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Ejercitación práctica en cla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6. RECURSO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izarr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in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7.- CONTENID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UNIDAD I:    Objetivos y Naturaleza de la Contabilida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la contabilidad: definición, nociones básica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cación de la contabilidad en el campo del conocimient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e la contabilidad: la Contabilidad como parte del sistema informático del ente. Sus fines. Clases de información: patrimonial, económica y financier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jeto de la contabilidad: el ente, elementos constitutivos, clases según sus objetivos generales, sus recursos y administración. La empres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os de la información contable, información interna y externa, contabilidad patrimonial y contabilidad gerencia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rciante, acto de comer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I, II, III, IV y V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 I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 1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OSTENGO, HECTOR C.  “Teoría Contable Básica”. Editorial El Graduado. (capítulos 1 y 2)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UNIDAD II:   Conceptos Contables Básicos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ciones Generales de Patrimonio, variaciones del mism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 Ecuación Contable Básica. Teoría del Balanc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os: Concepto. Contenido. Clasificaciones. Rubros. Ordenamient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ivos: Concepto. Contenido. Clasificaciones. Rubros. Ordenamient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imonio Neto y Capital: Concepto. Fuentes. Clasificació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s de Resultados: Concepto. Clasificación. Resultado Positivo y Negativ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n de las variaciones patrimoniales: operaciones permutativas, modificativas y neutras. Concepto y análisis de su efecto sobre la ecuación patrimonial. Modificación del Patrimonio Neto a través de los resultad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Contables Generalmente Aceptad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Cont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 II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VI, VII, VIII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 2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OSTENGO, HECTOR C.  “Teoría Contable Básica”. Editorial El Graduado. (capítulos 3, 6 y 7)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Heading4"/>
        <w:rPr/>
      </w:pPr>
      <w:r>
        <w:rPr>
          <w:rFonts w:cs="Arial" w:ascii="Arial" w:hAnsi="Arial"/>
          <w:i/>
          <w:sz w:val="24"/>
          <w:szCs w:val="24"/>
          <w:u w:val="single"/>
        </w:rPr>
        <w:t>UNIDAD III: Revelación de los Hechos Económicos con repercusión económica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lación de los hechos con  repercusión económica. Hechos explícito, implícitos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s Comerciales: Concepto. Características, Funciones, Formularios y No Formularios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mprobante como fuente de información. Enumeración. Origen y funciones. Requisitos legales y técnicos, normas de emis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utilizados: factura, remito, recibo, pagaré, resumen de cuenta, vouchers, cupones de tarjetas de crédito, notas de débito, notas de crédito, extracto bancario, hipoteca, prenda, etc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, concepto, clases, confección de un cheque, emisor, librador, endoso, Ley de cheques 24.452 y modif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IX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OSTENGO, HECTOR C.  “Teoría Contable Básica”. </w:t>
      </w:r>
      <w:r>
        <w:rPr>
          <w:rFonts w:cs="Arial"/>
          <w:szCs w:val="24"/>
        </w:rPr>
        <w:t>Editorial El Graduado. (capítulo 7)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UNIDAD IV:    La Cuenta.</w:t>
      </w:r>
      <w:r>
        <w:rPr>
          <w:rFonts w:cs="Arial"/>
          <w:b/>
          <w:i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La Cuenta: concepto y denominación.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Clasificación: por su naturaleza, por su contenido (grado de análisis), por el comportamiento de los saldos.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Planes de cuentas: Concepto, forma, confección y codificación.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Manuales de cuentas: Concepto y utilización.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 xml:space="preserve">La Partida Doble: débito, crédito, saldo. 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Relación entre las reglas de la partida doble y la ecuación fundamental contable.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 xml:space="preserve">Principios fundamentales relacionados con los movimientos deudores y acreedores, efectos sobre las cuentas de Activo, Pasivo, Capital y Resultados. </w:t>
      </w:r>
    </w:p>
    <w:p>
      <w:pPr>
        <w:pStyle w:val="TextBody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s III y IV 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X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 2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OSTENGO, HECTOR C.  “Teoría Contable Básica”. </w:t>
      </w:r>
      <w:r>
        <w:rPr>
          <w:rFonts w:cs="Arial"/>
          <w:szCs w:val="24"/>
        </w:rPr>
        <w:t>Editorial El Graduado. (capítulo 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  <w:lang w:val="es-AR"/>
        </w:rPr>
        <w:t>UNIDAD V Proceso contables Parte  I   Registración.</w:t>
      </w:r>
      <w:r>
        <w:rPr>
          <w:rFonts w:cs="Arial"/>
          <w:b/>
          <w:i/>
          <w:szCs w:val="24"/>
          <w:lang w:val="es-AR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4"/>
          <w:lang w:val="es-AR"/>
        </w:rPr>
      </w:pPr>
      <w:r>
        <w:rPr>
          <w:rFonts w:cs="Arial"/>
          <w:b/>
          <w:i/>
          <w:szCs w:val="24"/>
          <w:lang w:val="es-AR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Registros Contables: Libro Diario, Libro Mayor, Libro Inventarios y Balances, libros auxiliares. </w:t>
      </w:r>
      <w:r>
        <w:rPr>
          <w:rFonts w:cs="Arial"/>
          <w:szCs w:val="24"/>
        </w:rPr>
        <w:t>Libros de Comercio Obligatorios, formalidades y funciones</w:t>
      </w:r>
    </w:p>
    <w:p>
      <w:pPr>
        <w:pStyle w:val="TextBody"/>
        <w:numPr>
          <w:ilvl w:val="0"/>
          <w:numId w:val="13"/>
        </w:numPr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gistros de operaciones típicas</w:t>
      </w:r>
    </w:p>
    <w:p>
      <w:pPr>
        <w:pStyle w:val="TextBody"/>
        <w:numPr>
          <w:ilvl w:val="0"/>
          <w:numId w:val="13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Registraciones de apertura, operaciones de los propietarios, aportes retiros;</w:t>
      </w:r>
    </w:p>
    <w:p>
      <w:pPr>
        <w:pStyle w:val="TextBody"/>
        <w:numPr>
          <w:ilvl w:val="0"/>
          <w:numId w:val="13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Fundamentos y formas de Registración de los activos y pasivos en el ejercicio.</w:t>
      </w:r>
    </w:p>
    <w:p>
      <w:pPr>
        <w:pStyle w:val="TextBody"/>
        <w:numPr>
          <w:ilvl w:val="0"/>
          <w:numId w:val="13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Principios contables de devengado, realización y valuación al costo;</w:t>
      </w:r>
    </w:p>
    <w:p>
      <w:pPr>
        <w:pStyle w:val="TextBody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s V y VI )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>TELESE MIGUEL: Conociendo la Contabilidad. Librería Editorial Osmar D. Buyatti (capítulos XI, XII, XIII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 2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OSTENGO, HECTOR C.  “Teoría Contable Básica”. Editorial El Graduado. (capítulos 4, 5, 9 y 10)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  <w:lang w:val="es-AR"/>
        </w:rPr>
      </w:pPr>
      <w:r>
        <w:rPr>
          <w:rFonts w:cs="Arial"/>
          <w:b/>
          <w:i/>
          <w:szCs w:val="24"/>
          <w:u w:val="single"/>
          <w:lang w:val="es-AR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  <w:lang w:val="es-AR"/>
        </w:rPr>
        <w:t>UNIDAD VI Proceso contables Parte II     Valuación durante el Ejercicio.</w:t>
      </w:r>
      <w:r>
        <w:rPr>
          <w:rFonts w:cs="Arial"/>
          <w:b/>
          <w:i/>
          <w:szCs w:val="24"/>
          <w:lang w:val="es-AR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4"/>
          <w:lang w:val="es-AR"/>
        </w:rPr>
      </w:pPr>
      <w:r>
        <w:rPr>
          <w:rFonts w:cs="Arial"/>
          <w:b/>
          <w:i/>
          <w:szCs w:val="24"/>
          <w:lang w:val="es-AR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Caja y Bancos, Cuentas por Cobrar: criterio general en el momento de la incorporación y la baja al activo. Registración al costo, Gastos incorporados al costo o necesarios de compra. </w:t>
      </w:r>
      <w:r>
        <w:rPr>
          <w:rFonts w:cs="Arial"/>
          <w:szCs w:val="24"/>
        </w:rPr>
        <w:t>Tratamiento de los intereses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Cs w:val="24"/>
          <w:lang w:val="es-AR"/>
        </w:rPr>
        <w:t xml:space="preserve">Bienes de cambio: Compra; Ventas: formas, tipos, plazos, Registración. Costo de Mercaderías Vendidas: Determinación y Registración. Particularidad de los sistemas de Costeo, sistema Periódico, sistema Permanente. </w:t>
      </w:r>
      <w:r>
        <w:rPr>
          <w:rFonts w:cs="Arial"/>
          <w:szCs w:val="24"/>
        </w:rPr>
        <w:t>Método U.E.P.S., P.E.P.S. y P.P.P.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Bienes de uso e Inversiones: criterio general en el momento de la incorporación y la baja al activo. Registración al costo, Gastos incorporados al costo o necesarios de compra. </w:t>
      </w:r>
      <w:r>
        <w:rPr>
          <w:rFonts w:cs="Arial"/>
          <w:szCs w:val="24"/>
        </w:rPr>
        <w:t>Amortizaciones, concepto, forma, calculo, registración, exposición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Pasivos. Deudas comerciales, financieras y fiscales, criterio general en el momento de la incorporación y la baja al pasivo. </w:t>
      </w:r>
      <w:r>
        <w:rPr>
          <w:rFonts w:cs="Arial"/>
          <w:szCs w:val="24"/>
        </w:rPr>
        <w:t>Tratamiento de los interese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s VII, VIII y IX 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XI, XII, XIII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s 2 y 3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OSTENGO, HECTOR C.  “Teoría Contable Básica”. </w:t>
      </w:r>
      <w:r>
        <w:rPr>
          <w:rFonts w:cs="Arial"/>
          <w:szCs w:val="24"/>
        </w:rPr>
        <w:t>Editorial El Graduado. (capítulo 11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  <w:lang w:val="es-AR"/>
        </w:rPr>
        <w:t>UNIDAD VII Proceso contables Parte  III  Valuación al cierre del Ejercicio.</w:t>
      </w:r>
      <w:r>
        <w:rPr>
          <w:rFonts w:cs="Arial"/>
          <w:b/>
          <w:i/>
          <w:szCs w:val="24"/>
          <w:lang w:val="es-AR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4"/>
          <w:lang w:val="es-AR"/>
        </w:rPr>
      </w:pPr>
      <w:r>
        <w:rPr>
          <w:rFonts w:cs="Arial"/>
          <w:b/>
          <w:i/>
          <w:szCs w:val="24"/>
          <w:lang w:val="es-AR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Concepto y definición de los componentes del activo. Criterio general y fundamentos de ajustes a los activos al cierre. </w:t>
      </w:r>
      <w:r>
        <w:rPr>
          <w:rFonts w:cs="Arial"/>
          <w:szCs w:val="24"/>
        </w:rPr>
        <w:t>Registración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Cs w:val="24"/>
          <w:lang w:val="es-AR"/>
        </w:rPr>
        <w:t xml:space="preserve">Concepto y definición de los componentes del pasivo. Criterio general y fundamentos de ajustes a los pasivos al cierre. </w:t>
      </w:r>
      <w:r>
        <w:rPr>
          <w:rFonts w:cs="Arial"/>
          <w:szCs w:val="24"/>
        </w:rPr>
        <w:t>Registración. Categorías de Pasivos que se reconocen.</w:t>
      </w:r>
    </w:p>
    <w:p>
      <w:pPr>
        <w:pStyle w:val="TextBody"/>
        <w:numPr>
          <w:ilvl w:val="0"/>
          <w:numId w:val="6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Hoja de Trabajo: Preparación, etapas y función de comprobación.</w:t>
      </w:r>
    </w:p>
    <w:p>
      <w:pPr>
        <w:pStyle w:val="TextBody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s VII, VIII y IX 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XI, XII, XIII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s 2 y 3)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  <w:lang w:val="es-AR"/>
        </w:rPr>
        <w:t>UNIDAD VIII Estado Contables Básicos.</w:t>
      </w:r>
      <w:r>
        <w:rPr>
          <w:rFonts w:cs="Arial"/>
          <w:b/>
          <w:i/>
          <w:szCs w:val="24"/>
          <w:lang w:val="es-AR"/>
        </w:rPr>
        <w:t xml:space="preserve"> </w:t>
      </w:r>
    </w:p>
    <w:p>
      <w:pPr>
        <w:pStyle w:val="TextBody"/>
        <w:rPr>
          <w:rFonts w:cs="Arial"/>
          <w:b/>
          <w:b/>
          <w:i/>
          <w:i/>
          <w:szCs w:val="24"/>
          <w:lang w:val="es-AR"/>
        </w:rPr>
      </w:pPr>
      <w:r>
        <w:rPr>
          <w:rFonts w:cs="Arial"/>
          <w:b/>
          <w:i/>
          <w:szCs w:val="24"/>
          <w:lang w:val="es-AR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ado de Situación Patrimonial: Concepto, función, confección y exposición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ado de Resultados: Concepto, función, confección y exposición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ado de Evolución del Patrimonio Neto: Concepto, función, confección y exposición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ado de Origen y Aplicación de Fondos: Concepto, función, confección y exposición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AR"/>
        </w:rPr>
        <w:t>Bibliografía especifica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BIONDI,  MARIO Y ZANDONA, MARIA: Fundamentos de Contabilidad. Editorial Ediciones Macchi (capítulos X, XI, XII, XIII  y XIV )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TELESE MIGUEL: Conociendo la Contabilidad. Librería Editorial Osmar D. Buyatti (capítulos XIV)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 xml:space="preserve">Editorial Ediciones Interoceánicas S.A.(capítulos 2 y 3) 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  <w:lang w:val="es-AR"/>
        </w:rPr>
        <w:t xml:space="preserve">OSTENGO, HECTOR C.  “Teoría Contable Básica”. </w:t>
      </w:r>
      <w:r>
        <w:rPr>
          <w:rFonts w:cs="Arial"/>
          <w:szCs w:val="24"/>
        </w:rPr>
        <w:t>Editorial El Graduado. (capítulo 11)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>RESOLUCIONES TECNICAS  Nº 8, 9, 15, 16, 17, 18, 19 de la  F.A.C.P.C.E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8. BIBLIOGRAFIA DE CONSULTA: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 xml:space="preserve">BIONDI,  MARIO Y ZANDONA, MARIA: Fundamentos de Contabilidad. </w:t>
      </w:r>
      <w:r>
        <w:rPr>
          <w:rFonts w:cs="Arial"/>
          <w:szCs w:val="24"/>
        </w:rPr>
        <w:t>Editorial Ediciones Macchi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 xml:space="preserve">BIONDI,  MARIO: Manual de Contabilidad Intermedia y Superior. </w:t>
      </w:r>
      <w:r>
        <w:rPr>
          <w:rFonts w:cs="Arial"/>
          <w:szCs w:val="24"/>
        </w:rPr>
        <w:t>Editorial Ediciones Macchi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FOWLER NEWTON, ENRIQUE: Tratado de Contabilidad. Editorial Ediciones Contabilidad Moderna S.A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FOWLER NEWTON, ENRIQUE: Contabilidad Básica y Superior. Editorial Ediciones Contabilidad Moderna S.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 xml:space="preserve">TELESE MIGUEL: Conociendo la Contabilidad. </w:t>
      </w:r>
      <w:r>
        <w:rPr>
          <w:rFonts w:cs="Arial"/>
          <w:szCs w:val="24"/>
        </w:rPr>
        <w:t>Librería Editorial Osmar D. Buyatti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 xml:space="preserve">WIRTH MARIA CRISTINA Y SANCHEZ BROT LUIS E: Contabilidad Básica. </w:t>
      </w:r>
      <w:r>
        <w:rPr>
          <w:rFonts w:cs="Arial"/>
          <w:szCs w:val="24"/>
        </w:rPr>
        <w:t>Editorial Ediciones Interoceánicas S.A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SENDEROVICH, ISAAC: Contabilidad Superior. Editorial Ediciones Macchi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Cs w:val="24"/>
          <w:lang w:val="es-AR"/>
        </w:rPr>
        <w:t xml:space="preserve">OSTENGO, HECTOR C.  “Teoría Contable Básica”. </w:t>
      </w:r>
      <w:r>
        <w:rPr>
          <w:rFonts w:cs="Arial"/>
          <w:szCs w:val="24"/>
        </w:rPr>
        <w:t>Editorial El Graduado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RESOLUCIONES TECNICAS  Nº 6, 8, 9, 10, 12, 15, 16, 17, 18, 19 de la  F.A.C.P.C.E.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LEY DE SOCIEDADES COMERCIALES, Ley nº 19.550</w:t>
      </w:r>
    </w:p>
    <w:p>
      <w:pPr>
        <w:pStyle w:val="TextBody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REVISTAS Y PUBLICACIONES ESPECIAL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9. PROPUESTA DE TIEMPO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vidirá el dictado de clases en dos cuatrimestres, con una evaluación teórica y práctica por separado en cada uno de ell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</w:rPr>
        <w:t>En el primer período se dictarán las Unidades I, II, III, IV y 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</w:rPr>
        <w:t>.En el segundo período se dictaran las Unidades VI, VII y VII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AR"/>
        </w:rPr>
        <w:t>10 EVALUACION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práct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pruebas parciales escritas, una en cada cuatrimest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final o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onografí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Arabic Typesetting" w:hAnsi="Lucida Handwriting;Arabic Typesetting" w:cs="Lucida Handwriting;Arabic Typesetting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49:00Z</dcterms:created>
  <dc:creator>M&amp;P</dc:creator>
  <dc:description/>
  <cp:keywords/>
  <dc:language>en-US</dc:language>
  <cp:lastModifiedBy>majo</cp:lastModifiedBy>
  <cp:lastPrinted>2012-03-13T16:27:00Z</cp:lastPrinted>
  <dcterms:modified xsi:type="dcterms:W3CDTF">2013-03-13T19:06:00Z</dcterms:modified>
  <cp:revision>5</cp:revision>
  <dc:subject/>
  <dc:title>PROVINCIA DE BUENOS AIRES</dc:title>
</cp:coreProperties>
</file>