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JO EN HISTORI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</w:rPr>
        <w:t>En la antigüedad:</w:t>
      </w:r>
      <w:r>
        <w:rPr/>
        <w:t xml:space="preserve"> El trabajo de los esclavos era considerado objeto. Estaban en su propio taller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</w:rPr>
        <w:t>En la Edad Media:</w:t>
      </w:r>
      <w:r>
        <w:rPr/>
        <w:t xml:space="preserve"> lo asociamos a los gremios, como un conjunto de personas en torno a un maestro que se lo transmitía a estas personas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</w:rPr>
        <w:t>En la Revolución Industrial</w:t>
      </w:r>
      <w:r>
        <w:rPr/>
        <w:t>: Aparecen dos inventos o descubrimientos que son la máquina y la luz a carbono (siglo 18) y se empieza a producir en serie. Empezaron los artesanos a ir a la fábrica que era propiedad de terceros y la luz permitía que se trabaje de noche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</w:rPr>
        <w:t xml:space="preserve">Contemporánea: </w:t>
      </w:r>
      <w:r>
        <w:rPr/>
        <w:t>Las dos guerras mundiales donde hay un esfuerzo para fabricar armas y hay reclamos de obreros o trabajadores cuando se firma la paz se crea la organización de trabajo y empiezan  a aparecer los derechos sociales en la constitución, y se llama constitucionalismo social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</w:rPr>
        <w:t>Revolución tecnológica:</w:t>
      </w:r>
      <w:r>
        <w:rPr/>
        <w:t xml:space="preserve"> Descubrimiento del siglo xx, como la computación que fue formando la revolución y va acelerando la creación del derecho del trabajo y luego el cambio de la nueva tecnología tiene la eficiencia, competencia y bajo costo.</w:t>
      </w:r>
    </w:p>
    <w:p>
      <w:pPr>
        <w:pStyle w:val="Prrafodelista"/>
        <w:numPr>
          <w:ilvl w:val="1"/>
          <w:numId w:val="1"/>
        </w:numPr>
        <w:rPr/>
      </w:pPr>
      <w:r>
        <w:rPr>
          <w:b/>
          <w:u w:val="single"/>
        </w:rPr>
        <w:t>Trabajo virtual:</w:t>
      </w:r>
      <w:r>
        <w:rPr/>
        <w:t xml:space="preserve"> el ámbito de trabajo es un lugar distinto.</w:t>
      </w:r>
    </w:p>
    <w:p>
      <w:pPr>
        <w:pStyle w:val="Prrafodelista"/>
        <w:numPr>
          <w:ilvl w:val="1"/>
          <w:numId w:val="1"/>
        </w:numPr>
        <w:rPr/>
      </w:pPr>
      <w:r>
        <w:rPr>
          <w:b/>
          <w:u w:val="single"/>
        </w:rPr>
        <w:t>Teletrabajo:</w:t>
      </w:r>
      <w:r>
        <w:rPr/>
        <w:t xml:space="preserve"> las personas que prestan servicios están conectados a algún medio electrónico con la finalidad de brindar un servicio.</w:t>
      </w:r>
    </w:p>
    <w:p>
      <w:pPr>
        <w:pStyle w:val="Prrafodelista"/>
        <w:numPr>
          <w:ilvl w:val="1"/>
          <w:numId w:val="1"/>
        </w:numPr>
        <w:rPr/>
      </w:pPr>
      <w:r>
        <w:rPr>
          <w:b/>
          <w:u w:val="single"/>
        </w:rPr>
        <w:t>Trabajo electrónico:</w:t>
      </w:r>
      <w:r>
        <w:rPr/>
        <w:t xml:space="preserve"> forma de sustituir funciones hechos con el servicio. Una parte lo hace el hombre y el otro la máquina.</w:t>
      </w:r>
    </w:p>
    <w:p>
      <w:pPr>
        <w:pStyle w:val="Normal"/>
        <w:rPr/>
      </w:pPr>
      <w:r>
        <w:rPr/>
        <w:t>GLOBALIZACION: Sistema económico que se extiende por todo el mundo por lo cual cada país explota su ventaja competitiva y en ese modo se integran al sistema económico y desarrollan productos de menos costo y mejor calidad reconocidos, y a su vez esos países se integran al sistema MERCOSUR para que el cambio comercial sea más ágil.</w:t>
      </w:r>
    </w:p>
    <w:p>
      <w:pPr>
        <w:pStyle w:val="Normal"/>
        <w:rPr/>
      </w:pPr>
      <w:r>
        <w:rPr/>
        <w:t>INFLUENCIA LABORAL: genera una fuerte competencia entre los países de mejor mano de obra de manera que los bienes y servicios se produzcan en lugares acordes y a menor precio posi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12:00Z</dcterms:created>
  <dc:creator>Vanzato</dc:creator>
  <dc:description/>
  <dc:language>en-US</dc:language>
  <cp:lastModifiedBy>Vanzato</cp:lastModifiedBy>
  <dcterms:modified xsi:type="dcterms:W3CDTF">2014-05-29T00:57:00Z</dcterms:modified>
  <cp:revision>1</cp:revision>
  <dc:subject/>
  <dc:title/>
</cp:coreProperties>
</file>