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UNIVERSITAS ESTUDIOS SUPERIORES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MATEMATICA I SISTEMA DE ECUACIONES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REGLA DE CRAMER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>Resuelve el siguiente sistema con la Regla de Cramer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  <w:vertAlign w:val="subscript"/>
        </w:rPr>
        <w:drawing>
          <wp:inline distT="0" distB="0" distL="0" distR="0">
            <wp:extent cx="13716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Resuelve el siguiente sistema con la Regla de Cramer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  <w:vertAlign w:val="subscript"/>
        </w:rPr>
        <w:drawing>
          <wp:inline distT="0" distB="0" distL="0" distR="0">
            <wp:extent cx="133350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erifica que la Regla de Cramer no se puede aplicar en la resolución del siguiente sistema de ecuaciones lineales, ¿porqué?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  <w:vertAlign w:val="subscript"/>
        </w:rPr>
        <w:drawing>
          <wp:inline distT="0" distB="0" distL="0" distR="0">
            <wp:extent cx="1323975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1:00Z</dcterms:created>
  <dc:creator/>
  <dc:description/>
  <dc:language>en-US</dc:language>
  <cp:lastModifiedBy>femeba2</cp:lastModifiedBy>
  <cp:lastPrinted>2010-06-03T12:41:00Z</cp:lastPrinted>
  <dcterms:modified xsi:type="dcterms:W3CDTF">2011-09-02T11:44:00Z</dcterms:modified>
  <cp:revision>5</cp:revision>
  <dc:subject/>
  <dc:title>UNIVERSITAS ESTUDIOS SUPERIORES </dc:title>
</cp:coreProperties>
</file>