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grafí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Luna Martín, Nacido el 27 de febrero de 1974 en la ciudad de La Plata. Divorciado, con dos hijos de 15 y 11 años. Trabaja en el Ministerio de Salud de la Provincia de Buenos Aires desde el año 1994 a la actualidad. </w:t>
      </w:r>
    </w:p>
    <w:p>
      <w:pPr>
        <w:pStyle w:val="Normal"/>
        <w:ind w:firstLine="708"/>
        <w:jc w:val="both"/>
        <w:rPr/>
      </w:pPr>
      <w:r>
        <w:rPr/>
        <w:t>Cursó en las carreras Universitarias de Educación Física, Periodismo y Diseño en Comunicación Visual y actualmente cursa la Tecnicatura en Administración de Empresas en Univers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22:00Z</dcterms:created>
  <dc:creator>Usuario</dc:creator>
  <dc:description/>
  <cp:keywords/>
  <dc:language>en-US</dc:language>
  <cp:lastModifiedBy>Usuario</cp:lastModifiedBy>
  <dcterms:modified xsi:type="dcterms:W3CDTF">2013-04-16T00:40:00Z</dcterms:modified>
  <cp:revision>2</cp:revision>
  <dc:subject/>
  <dc:title>Biografía:</dc:title>
</cp:coreProperties>
</file>