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Georgia" w:hAnsi="Georgia" w:cs="Arial"/>
          <w:color w:val="3D3E3F"/>
          <w:sz w:val="45"/>
          <w:szCs w:val="45"/>
        </w:rPr>
      </w:pPr>
      <w:r>
        <w:rPr>
          <w:rFonts w:cs="Arial" w:ascii="Georgia" w:hAnsi="Georgia"/>
          <w:color w:val="3D3E3F"/>
          <w:sz w:val="45"/>
          <w:szCs w:val="45"/>
        </w:rPr>
        <w:t>El mapa de la vitivinicultura argentina</w:t>
      </w:r>
    </w:p>
    <w:p>
      <w:pPr>
        <w:pStyle w:val="Normal"/>
        <w:spacing w:lineRule="atLeast" w:line="255"/>
        <w:rPr/>
      </w:pPr>
      <w:r>
        <w:rPr>
          <w:rStyle w:val="StrongEmphasis"/>
          <w:rFonts w:cs="Arial" w:ascii="Arial" w:hAnsi="Arial"/>
          <w:color w:val="1B477B"/>
          <w:sz w:val="22"/>
          <w:szCs w:val="22"/>
        </w:rPr>
        <w:t xml:space="preserve">MIE 11/06/08 </w:t>
      </w:r>
      <w:r>
        <w:rPr>
          <w:rStyle w:val="StrongEmphasis"/>
          <w:rFonts w:cs="Arial" w:ascii="Arial" w:hAnsi="Arial"/>
          <w:color w:val="908C72"/>
          <w:sz w:val="22"/>
          <w:szCs w:val="22"/>
        </w:rPr>
        <w:t>19:16</w:t>
      </w:r>
      <w:r>
        <w:rPr>
          <w:rStyle w:val="Armar121"/>
          <w:sz w:val="22"/>
          <w:szCs w:val="22"/>
        </w:rPr>
        <w:t xml:space="preserve"> | </w:t>
      </w:r>
      <w:r>
        <w:rPr>
          <w:rFonts w:cs="Arial" w:ascii="Georgia" w:hAnsi="Georgia"/>
          <w:color w:val="000000"/>
          <w:sz w:val="22"/>
          <w:szCs w:val="22"/>
        </w:rPr>
        <w:t xml:space="preserve">En diez años, la superficie cultivada creció casi 10% y abarca desde Salta a Río Negro. Haymayor concentración de la tierra, aunque la mayoría de los productores son pequeños y medianos. Y aumentó el porcentaje destinado a uvas de alta calidad.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 xml:space="preserve">Por </w:t>
      </w:r>
      <w:r>
        <w:rPr>
          <w:rStyle w:val="StrongEmphasis"/>
          <w:rFonts w:cs="Arial" w:ascii="Arial" w:hAnsi="Arial"/>
          <w:sz w:val="22"/>
          <w:szCs w:val="22"/>
        </w:rPr>
        <w:t>Oscar Martínez</w:t>
      </w:r>
      <w:r>
        <w:rPr>
          <w:rFonts w:cs="Arial" w:ascii="Arial" w:hAnsi="Arial"/>
          <w:sz w:val="22"/>
          <w:szCs w:val="22"/>
        </w:rPr>
        <w:t xml:space="preserve"> | </w:t>
      </w:r>
      <w:hyperlink r:id="rId3">
        <w:r>
          <w:rPr>
            <w:rStyle w:val="InternetLink"/>
            <w:rFonts w:cs="Arial" w:ascii="Arial" w:hAnsi="Arial"/>
            <w:color w:val="0474BC"/>
            <w:sz w:val="22"/>
            <w:szCs w:val="22"/>
            <w:u w:val="none"/>
          </w:rPr>
          <w:t>omartinez@clarin.com</w:t>
        </w:r>
      </w:hyperlink>
    </w:p>
    <w:p>
      <w:pPr>
        <w:pStyle w:val="Normal"/>
        <w:spacing w:lineRule="atLeast" w:line="240"/>
        <w:rPr/>
      </w:pPr>
      <w:r>
        <w:rPr>
          <w:rFonts w:cs="Arial" w:ascii="Arial" w:hAnsi="Arial"/>
          <w:sz w:val="22"/>
          <w:szCs w:val="22"/>
        </w:rPr>
        <w:t xml:space="preserve">En la Argentina existen 26.130 viñedos que ocupan 229.501 hectáreas en las que producen 3.092 millones de kilogramos de uva. Y hay 1.331 bodegas que producen 1.504 millones de litros de vinos y 13 fábricas de mosto, que son responsables por 811 millones de litros de mosto, según los datos del Instituto Nacional de Vitivinicultura (INV). </w:t>
        <w:br/>
        <w:br/>
        <w:t>Aunque la producción está muy concentrada en la región de Cuyo (Mendoza es la reina y San Juan la princesa de la vitivinicultura local), la uva –y básicamente el vino– puede conseguirse entre los 22 grados de latitud sur (Salta) hasta los 41 de latitud sur (Río Negro) y desde la cordillera hasta el Río de la Plata, incluyendo localidades impensables, como Resistencia y Mar del Plata.</w:t>
        <w:br/>
        <w:br/>
        <w:t xml:space="preserve">Esto permite, además, que la Argentina tenga los viñedos más altos del mundo y los más australes o que, por caso, se pueda cosechar un mismo cepaje (con las diferencias que le otorgan los suelos y climas diversos) a lo largo de 4.000 kilómetros. </w:t>
        <w:br/>
        <w:br/>
        <w:t>A pesar del proceso de concentración que se verificó en los últimos años con el desembarco de grandes inversores y productores internacionales, todavía es una explotación típica de pequeñas unidades: el 53,9% de las explotaciones tienen un rango de superficie de entre 1 y 7,5 hectáreas, y equivalen al 22,1% del área vitivinícola total.</w:t>
        <w:br/>
        <w:br/>
        <w:t xml:space="preserve">En la otra punta, existen 159 explotaciones mayores a las 100 hectáreas que representan el 0,61% del número total y el 11,9% de la superficie ocupada por vides. Un área que creció casi un 10% (de 209.057 hectáreas en 1997 a las 229.501 del presente), en parte por la incorporación de nuevas zonas enológicas, como Neuquén. </w:t>
        <w:br/>
      </w:r>
      <w:r>
        <w:rPr>
          <w:rFonts w:cs="Arial" w:ascii="Arial" w:hAnsi="Arial"/>
          <w:b/>
          <w:bCs/>
          <w:sz w:val="22"/>
          <w:szCs w:val="22"/>
        </w:rPr>
        <w:br/>
      </w:r>
      <w:r>
        <w:rPr>
          <w:rStyle w:val="StrongEmphasis"/>
          <w:rFonts w:cs="Arial" w:ascii="Arial" w:hAnsi="Arial"/>
          <w:sz w:val="22"/>
          <w:szCs w:val="22"/>
        </w:rPr>
        <w:t>Para qué se usa</w:t>
      </w:r>
      <w:r>
        <w:rPr>
          <w:rFonts w:cs="Arial" w:ascii="Arial" w:hAnsi="Arial"/>
          <w:b/>
          <w:bCs/>
          <w:sz w:val="22"/>
          <w:szCs w:val="22"/>
        </w:rPr>
        <w:br/>
        <w:br/>
      </w:r>
      <w:r>
        <w:rPr>
          <w:rFonts w:cs="Arial" w:ascii="Arial" w:hAnsi="Arial"/>
          <w:sz w:val="22"/>
          <w:szCs w:val="22"/>
        </w:rPr>
        <w:t xml:space="preserve">El destino de la uva está escrito. Apenas el 4,61% de la superficie cultivada se destina al consumo de mesa, un 1,60% es para pasas y el 0,11% es para la categoría "otras". El resto, se destina a vinificar. Y es interesante destacar que del resto de los cultivos, el 57,2% está tipificado como de "alta calidad enológica", fruto de un proceso iniciado hace más de diez años y que se refleja en las ventas internas y las exportaciones. </w:t>
        <w:br/>
        <w:br/>
        <w:t xml:space="preserve">Entre 2006 y 2007, el consumo de vino en damajuanas cayó un 11,55% y en </w:t>
      </w:r>
      <w:r>
        <w:rPr>
          <w:rFonts w:cs="Arial" w:ascii="Arial" w:hAnsi="Arial"/>
          <w:i/>
          <w:iCs/>
          <w:sz w:val="22"/>
          <w:szCs w:val="22"/>
        </w:rPr>
        <w:t>tetra-brik</w:t>
      </w:r>
      <w:r>
        <w:rPr>
          <w:rFonts w:cs="Arial" w:ascii="Arial" w:hAnsi="Arial"/>
          <w:sz w:val="22"/>
          <w:szCs w:val="22"/>
        </w:rPr>
        <w:t>, un 2,10%; mientras que el consumo en botellas creció 7,12%, hasta llegar a un 47,07% del total en 2007. El año pasado, el 74,21% del vino producido se destinó al mercado interno y un 23,27 a la exportación. La diferencia, 2,52%, quedó en stocks. Esto diferencia a la Argentina de otros productores del "Nuevo Mundo" (Australia, Sudafrica, Chile o Nueva Zelanda, por caso), en los cuales el vino se elabora básicamente para los mercados externos. Ventas argentinas al exterior están divididas casi en partes iguales entre "fraccionado" (51%) y a granel (49%).</w:t>
        <w:br/>
        <w:br/>
        <w:t>El éxito de los vinos argentinos en el competitivo mercado internacional (menos de 10 millones de dólares en 1990 y más de 478 millones en 2007) es fruto tanto de la calidad de los caldos locales (encabezados por el emblemático malbec) como de un raro ejemplo de acción sostenida por parte de los propios productores que trabajaron de manera mancomunada en los mercados externos</w:t>
      </w:r>
    </w:p>
    <w:p>
      <w:pPr>
        <w:pStyle w:val="Normal"/>
        <w:rPr>
          <w:rFonts w:ascii="Arial" w:hAnsi="Arial" w:cs="Arial"/>
          <w:sz w:val="22"/>
          <w:szCs w:val="22"/>
        </w:rPr>
      </w:pPr>
      <w:r>
        <w:rPr>
          <w:rFonts w:cs="Arial" w:ascii="Arial" w:hAnsi="Arial"/>
          <w:sz w:val="22"/>
          <w:szCs w:val="22"/>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rmar121">
    <w:name w:val="ar-mar121"/>
    <w:basedOn w:val="Fuentedeprrafopredeter"/>
    <w:qFormat/>
    <w:rPr>
      <w:rFonts w:ascii="Arial" w:hAnsi="Arial" w:cs="Arial"/>
      <w:color w:val="908C7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artinez@clari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54:00Z</dcterms:created>
  <dc:creator>ID537</dc:creator>
  <dc:description/>
  <cp:keywords/>
  <dc:language>en-US</dc:language>
  <cp:lastModifiedBy>ID537</cp:lastModifiedBy>
  <cp:lastPrinted>2009-06-29T18:55:00Z</cp:lastPrinted>
  <dcterms:modified xsi:type="dcterms:W3CDTF">2009-06-29T21:56:00Z</dcterms:modified>
  <cp:revision>1</cp:revision>
  <dc:subject/>
  <dc:title>El mapa de la vitivinicultura argentina</dc:title>
</cp:coreProperties>
</file>